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НКЕТА ЭКО-ВОЛОНТЕРА</w:t>
      </w:r>
    </w:p>
    <w:p>
      <w:pPr>
        <w:pStyle w:val="Normal"/>
        <w:spacing w:before="280" w:after="280"/>
        <w:rPr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1. ФИО (полностью)</w:t>
      </w:r>
      <w:r>
        <w:rPr>
          <w:sz w:val="22"/>
          <w:szCs w:val="22"/>
        </w:rPr>
        <w:t> 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 xml:space="preserve">2. Дата рождения </w:t>
      </w:r>
      <w:r>
        <w:rPr>
          <w:sz w:val="22"/>
          <w:szCs w:val="22"/>
        </w:rPr>
        <w:t>____________________________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Как с Вами лучше связаться? 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номер телефона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 xml:space="preserve">4. Что именно привлекает Вас в волонтерской деятельности (отметьте нужное):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учение нового опы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Встречи с новыми людьм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Возможность помочь другим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клад в общее дело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овые интересы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крытие для себя новых сфер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Другое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5. Есть ли у Вас опыт волонтерской и добровольческой деятельности? Если есть, какой именно:</w:t>
      </w:r>
      <w:r>
        <w:rPr>
          <w:sz w:val="22"/>
          <w:szCs w:val="22"/>
        </w:rPr>
        <w:b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6. Каким образом Вы готовы оказывать помощь (отметьте нужное)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Участвовать в организационной работе (подготовка и проведение мероприятий, акций, конкурсов)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литься профессиональными навыками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Ваши Варианты: 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цените себя по шкале от 1 до 10 по следующим качествам: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Ответственность  </w:t>
        <w:tab/>
        <w:t xml:space="preserve">   _________________</w:t>
        <w:br/>
        <w:t>Конфликтность  </w:t>
        <w:tab/>
        <w:t xml:space="preserve">   _________________</w:t>
        <w:br/>
        <w:t>Стрессоустойчивость  _________________</w:t>
        <w:br/>
        <w:t>Коммуникабельность  __________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Какие виды деятельности Вы предпочитаете: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вязанные непосредственно с людьми (в том числе с незнакомыми)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 связанные с общением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ллективную деятельность (в группе с другими людьми – единомышленниками)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ую деятельность (делать что-то самому)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все равно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10.  Какими компьютерными программами Вы владеете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</w:t>
        <w:br/>
        <w:t> 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11.  Ваши навыки (что Вы умеете делать лучше всего, чему можете научить):</w:t>
      </w:r>
      <w:r>
        <w:rPr>
          <w:sz w:val="22"/>
          <w:szCs w:val="22"/>
        </w:rPr>
        <w:b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 xml:space="preserve">12. Ваши увлечения, хобби: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13. Как Вы любите проводить свободное время:</w:t>
      </w:r>
      <w:r>
        <w:rPr>
          <w:sz w:val="22"/>
          <w:szCs w:val="22"/>
        </w:rPr>
        <w:b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Сколько времени Вы готовы посвящать волонтерской деятельности: 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личие собственного автомобиля:</w:t>
      </w:r>
      <w:r>
        <w:rPr>
          <w:sz w:val="22"/>
          <w:szCs w:val="22"/>
        </w:rPr>
        <w:t xml:space="preserve"> _______________ </w:t>
      </w:r>
      <w:r>
        <w:rPr>
          <w:b/>
          <w:sz w:val="22"/>
          <w:szCs w:val="22"/>
        </w:rPr>
        <w:t>категория водительского удостоверения: ____________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 xml:space="preserve">16. Ваш жизненный девиз!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>Присылая данную анкету Вы даете согласие на обработку персональных данных: фамилия, имя, отчество, год рождения, почтовый адрес, адрес электронной почты, сведения о профессии и иных данных, сообщенных в анкете.</w:t>
      </w:r>
    </w:p>
    <w:p>
      <w:pPr>
        <w:pStyle w:val="Normal"/>
        <w:spacing w:before="280" w:after="280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АННЫЕ АНКЕТЫ НЕ БУДУТ РАСПРОСТРАНЯТЬСЯ БЕЗ ВАШЕГО ВЕДОМА!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3:00Z</dcterms:created>
  <dc:creator>MishaLen</dc:creator>
  <dc:description/>
  <dc:language>en-US</dc:language>
  <cp:lastModifiedBy>User</cp:lastModifiedBy>
  <dcterms:modified xsi:type="dcterms:W3CDTF">2019-01-23T14:13:00Z</dcterms:modified>
  <cp:revision>2</cp:revision>
  <dc:subject/>
  <dc:title>Анкета волонтера</dc:title>
</cp:coreProperties>
</file>