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А</w:t>
      </w:r>
    </w:p>
    <w:p>
      <w:pPr>
        <w:pStyle w:val="Heading1"/>
        <w:keepNext w:val="false"/>
        <w:widowControl w:val="false"/>
        <w:ind w:right="-57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Ежегодного межрегионального конкурса </w:t>
      </w:r>
    </w:p>
    <w:p>
      <w:pPr>
        <w:pStyle w:val="Heading1"/>
        <w:keepNext w:val="false"/>
        <w:widowControl w:val="false"/>
        <w:ind w:right="-57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«Первоцветы – вестники весны!» - 201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ми-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руководителя работы  (если есть)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звание и адрес места учебы/работ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/>
        <w:t>Пример заполнени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 -888-888-88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см. пункт «возрастные категории» по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а Светлана Ивано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К КЧ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ыб-ра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111 г. Майкоп, 385000, Республика Адыгея, ул. Хакурате,100, 8(88772)44-4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h11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Внимание! Анкеты принимаются только в формате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званием файла «Анкета_фамилия участника». Работы с анкетами в других форматах не будут приняты к конкурсу без уведомления автор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ahoma" w:cs="Times New Roman"/>
      <w:b/>
      <w:i/>
      <w:sz w:val="32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ahoma" w:hAnsi="Tahoma" w:eastAsia="Tahoma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User</dc:creator>
  <dc:description/>
  <cp:keywords/>
  <dc:language>en-US</dc:language>
  <cp:lastModifiedBy>User</cp:lastModifiedBy>
  <dcterms:modified xsi:type="dcterms:W3CDTF">2019-02-20T07:53:00Z</dcterms:modified>
  <cp:revision>2</cp:revision>
  <dc:subject/>
  <dc:title/>
</cp:coreProperties>
</file>