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НК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ЧАСТНИКА МЕЖРЕГИОНАЛЬН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ЭКО-ВОЛОНТЕР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 название файла «Анкета_фамилия участника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ФИО (полностью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яемый город/регио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учебы/работы/ организация, на базе которой осуществляется волонте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(с указанием почтового адреса, и контактов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ж эковолонтерск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с какого года участвует в эковолонтерской деятельност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эковолонтерских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можно добавить краткое описание и выполняемую функц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аунты участника в социальных сетя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предоставляются в виде ссылок, на время проведения конкурса профили должны быть открыт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менда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укажите ФИО, должности и контактные данный лиц, которые могу характеризовать как эковолонтер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телеф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Анкета может быть дополнена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тографией и личной информацией о волонтере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ами по продолжению и развитию работы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дополнительными материалами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szCs w:val="24"/>
        </w:rPr>
        <w:t>ссылки тематические посты и публикации в СМИ автора, рекомендательные письма и другое)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Cs w:val="24"/>
        </w:rPr>
        <w:t>Обязательным условием конкурса является подписка на публичные аккаунты «НАБУ-Кавказ» в соц. сетях: ВКонтакте, Facebook, Instagra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**Анкеты принимаются до 30 июня 2019 года </w:t>
      </w:r>
      <w:r>
        <w:rPr>
          <w:rFonts w:cs="Times New Roman" w:ascii="Times New Roman" w:hAnsi="Times New Roman"/>
          <w:szCs w:val="24"/>
        </w:rPr>
        <w:t xml:space="preserve">в электронном вид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nabu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kavkaz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(с указанием темы письма «</w:t>
      </w:r>
      <w:r>
        <w:rPr>
          <w:rFonts w:cs="Times New Roman" w:ascii="Times New Roman" w:hAnsi="Times New Roman"/>
          <w:i/>
          <w:szCs w:val="24"/>
        </w:rPr>
        <w:t>ЭКО-волонтер</w:t>
      </w:r>
      <w:r>
        <w:rPr>
          <w:rFonts w:cs="Times New Roman" w:ascii="Times New Roman" w:hAnsi="Times New Roman"/>
          <w:szCs w:val="24"/>
        </w:rPr>
        <w:t>_</w:t>
      </w:r>
      <w:r>
        <w:rPr>
          <w:rFonts w:cs="Times New Roman" w:ascii="Times New Roman" w:hAnsi="Times New Roman"/>
          <w:i/>
          <w:szCs w:val="24"/>
        </w:rPr>
        <w:t>фамилия участника</w:t>
      </w:r>
      <w:r>
        <w:rPr>
          <w:rFonts w:cs="Times New Roman" w:ascii="Times New Roman" w:hAnsi="Times New Roman"/>
          <w:szCs w:val="24"/>
        </w:rPr>
        <w:t xml:space="preserve">») или в офисе НПЦ «НАБУ-Кавказ» по адресу: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385001, г. Майкоп, ул. Хакурате, 16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ahoma" w:hAnsi="Tahoma" w:eastAsia="Tahoma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nabu-kavkaz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3:00Z</dcterms:created>
  <dc:creator>User</dc:creator>
  <dc:description/>
  <dc:language>en-US</dc:language>
  <cp:lastModifiedBy>User</cp:lastModifiedBy>
  <dcterms:modified xsi:type="dcterms:W3CDTF">2019-05-15T08:48:00Z</dcterms:modified>
  <cp:revision>3</cp:revision>
  <dc:subject/>
  <dc:title/>
</cp:coreProperties>
</file>